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Opieki Zdrowia w Brodnicy,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iejska 9,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300 Brod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Na podstawie umowy, znak: SZP.252.5.2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TOKÓŁ przekazania – przejęcia środka trwał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1.2pt;mso-wrap-distance-left:7.05pt;mso-wrap-distance-right:0pt;mso-wrap-distance-top:0pt;mso-wrap-distance-bottom:0pt;margin-top:0.05pt;mso-position-vertical-relative:text;margin-left:32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TOKÓŁ przekazania – przejęcia środka trwałeg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kazuje się do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Środki trwałe o niżej określonych cechach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6"/>
        <w:gridCol w:w="967"/>
        <w:gridCol w:w="2339"/>
        <w:gridCol w:w="618"/>
        <w:gridCol w:w="147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inwentarz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7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cedes Benz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rinter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/B/063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771"/>
        <w:gridCol w:w="2410"/>
      </w:tblGrid>
      <w:tr>
        <w:trPr>
          <w:trHeight w:val="555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 klasyfikacji rodzajowe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wartość:</w:t>
            </w:r>
          </w:p>
        </w:tc>
      </w:tr>
      <w:tr>
        <w:trPr>
          <w:trHeight w:val="54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nwentarzow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/B/06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e:</w:t>
            </w:r>
          </w:p>
        </w:tc>
      </w:tr>
      <w:tr>
        <w:trPr>
          <w:trHeight w:val="73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ując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ałączników:</w:t>
            </w:r>
          </w:p>
        </w:tc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kazuje się do:</w:t>
            </w:r>
          </w:p>
        </w:tc>
      </w:tr>
      <w:tr>
        <w:trPr>
          <w:trHeight w:val="73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  <w:szCs w:val="18"/>
      </w:rPr>
      <w:t>Załącznik nr 3 – Protokół przekazania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3:00Z</dcterms:created>
  <dc:creator>start</dc:creator>
  <dc:description/>
  <dc:language>en-US</dc:language>
  <cp:lastModifiedBy>tomasz.strugarek@hotmail.com</cp:lastModifiedBy>
  <dcterms:modified xsi:type="dcterms:W3CDTF">2021-06-22T05:53:00Z</dcterms:modified>
  <cp:revision>2</cp:revision>
  <dc:subject/>
  <dc:title/>
</cp:coreProperties>
</file>